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4255" cy="195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COPIE – ARCHIV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RTIFICATO DI CUI ALL'ARTICOLO 39 SULLE DECISIONI RELATIVE ALLA RESPONSABILITÀ GENITORIALE </w:t>
      </w:r>
      <w:r>
        <w:rPr>
          <w:b/>
          <w:sz w:val="20"/>
          <w:szCs w:val="20"/>
        </w:rPr>
        <w:t>(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STATO MEMBRO DI ORIGINE __ITALIA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DICE O AUTORITA’ CHE RILASCIA IL CERTIFIC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106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ominazione __________TRIBUNALE CIVILE</w:t>
      </w:r>
    </w:p>
    <w:p>
      <w:pPr>
        <w:pStyle w:val="Normal"/>
        <w:ind w:left="3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1068" w:hanging="360"/>
        <w:jc w:val="both"/>
        <w:rPr/>
      </w:pPr>
      <w:r>
        <w:rPr>
          <w:b/>
          <w:sz w:val="20"/>
          <w:szCs w:val="20"/>
        </w:rPr>
        <w:t>Recapito _______________PIAZZA PORTORIA, 1 – 16121 GENOVA (GE)</w:t>
      </w:r>
    </w:p>
    <w:p>
      <w:pPr>
        <w:pStyle w:val="Normal"/>
        <w:ind w:left="3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 xml:space="preserve">2.3 Telefono - Fax - Posta elettronica = Tel. </w:t>
      </w:r>
      <w:r>
        <w:rPr>
          <w:b/>
          <w:sz w:val="20"/>
          <w:szCs w:val="20"/>
          <w:lang w:val="en-US"/>
        </w:rPr>
        <w:t>+39 10 5691 – Fax +39 10 5692658 – Mail: tribunale.genova@giustizia.it</w:t>
      </w:r>
    </w:p>
    <w:p>
      <w:pPr>
        <w:pStyle w:val="Paragrafoelenco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ARI DI UN DIRITTO DI VISI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Cognome, nom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Recapito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Data e luogo di nascita (se i dati sono disponibili)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ARI DELLA RESPONSABILITÀ GENITORIALE DIVERSI DA QUELLI MENZIONATI AL PUNTO 3 (2)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1. Cognome, nom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2. Recapito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3 Data e luogo di nascita (se i dati sono disponibili)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1. Cognome, nom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) Regolamento (CE) n. 2201/2003 del Consiglio, del 27 novembre 2003, relativo alla competenza, al riconoscimento e all'esecuzione delle decisioni in materia matrimoniale e in materia di responsabilità genitoriale, che abroga il regolamento (CE) n. 1347/200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) In caso di potestà congiunta, la persona menzionata al punto 3 può anche essere menzionata al punto 4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2.2. Recap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3. Data e luogo di nascita (se i dati sono disponibil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1. Cognome, nom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2. Recapito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3. Data e luogo di nascita (se i dati sono disponibil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TÀ GIURISDIZIONALE CHE HA PRONUNCIATO LA DECISIONE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Denominaz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Luog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IS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Dat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 Numero di riferimento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3. Si tratta di decisione resa in contumacia?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3.1. No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3.2. Sì (3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ORI OGGETTO DELLA DECISIONE (4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Nome, cognome e data di nascit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. Nome, cognome e data di nascit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3. Nome, cognome e data di nascit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4. Nome, cognome e data di nasci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I DELLE PARTI ALLE QUALI È STATO CONCESSO IL PATROCINIO A SPESE DELLO STATO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STATO DI ESECUTIVITÀ E NOTIFICAZ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. La decisione è esecutiva secondo la legge dello Stato membro di origine?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.1. Sì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.2. No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 La decisione è stata notificata alla parte contro cui l'esecuzione viene fatta valere?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1. Sì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1.1. Nome e cognome della par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1.2. Recap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3) In questo caso devono essere allegati i documenti di cui all'articolo 37, paragrafo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4) Se i minori sono più di quattro, utilizzare un secondo modulo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1.3. Data della notificazion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2. 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ZIONI SPECIFICHE PER LE DECISIONI RELATIVE AL DIRITTO DI VISITA SE È RICHIESTO L'EXEQUATUR AI SENSI DELL'ARTICOLO 28. TALE POSSIBILITÀ È PREVISTA ALL'ARTICOLO 40, PARAGRAFO 2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. Modalità di esercizio del diritto di visita (se e nella misura in cui tali precisazioni figurano nella decisione)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.1. Data, or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.1.1. Inizio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.1.2. Fin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.2. Luogo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.3. Obblighi specifici che fanno capo al titolare della responsabilità genitorial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.4. Obblighi specifici che fanno capo al beneficiario del diritto di visit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.5. Limitazioni connesse con l'esercizio del diritto di visi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ZIONI SPECIFICHE PER LE DECISIONI RELATIVE AL RITORNO DEL MINORE SE È RICHIESTO L'EXEQUATUR AI SENSI DELL'ARTICOLO 28. TALE POSSIBILITÀ È PREVISTA DALL'ARTICOLO 40, PARAGRAFO 2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1. La decisione prevede il ritorno del minor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2. Persona presso la quale il minore deve fare ritorno (se tale precisazione figura nella decisione)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2.1. Cognome, nom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2.2 Recap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atto a Genova, il 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e/o timb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3:00Z</dcterms:created>
  <dc:creator>mauro.pianese</dc:creator>
  <dc:description/>
  <cp:keywords/>
  <dc:language>en-US</dc:language>
  <cp:lastModifiedBy>Daniela Bordo</cp:lastModifiedBy>
  <cp:lastPrinted>2019-04-30T11:33:00Z</cp:lastPrinted>
  <dcterms:modified xsi:type="dcterms:W3CDTF">2019-06-11T09:04:00Z</dcterms:modified>
  <cp:revision>6</cp:revision>
  <dc:subject/>
  <dc:title> </dc:title>
</cp:coreProperties>
</file>